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7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Василия Александровича, * года рождения, уроженца г. *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ниев В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1.10.2024 года, в размере 1500 рублей, чем совершил 31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иев В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платил штраф, но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аниева В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1.10.2024 г., которым Ганиеву В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В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ниева Василия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ниеву В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78252012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